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度前期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プログラミング演習Ⅰ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dc:language>en-US</dc:language>
  <cp:lastModifiedBy>Naoto KOUYAMA</cp:lastModifiedBy>
  <dcterms:modified xsi:type="dcterms:W3CDTF">2005-07-29T02:55:00Z</dcterms:modified>
  <cp:revision>2</cp:revision>
  <dc:subject/>
  <dc:title/>
</cp:coreProperties>
</file>