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学生による授業評価アンケートⅡ</w:t>
      </w:r>
      <w:r>
        <w:rPr>
          <w:sz w:val="28"/>
          <w:szCs w:val="28"/>
        </w:rPr>
        <w:t>（平成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度後期）</w:t>
      </w:r>
    </w:p>
    <w:p>
      <w:pPr>
        <w:pStyle w:val="Normal"/>
        <w:rPr/>
      </w:pPr>
      <w:r>
        <w:rPr>
          <w:b/>
          <w:sz w:val="22"/>
          <w:szCs w:val="22"/>
        </w:rPr>
        <w:t>学科：数学科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>授業科目名：情報数理　　　　　　　　　　　担当教官：幸山直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教員による追加質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良かった点をあげてください。</w:t>
      </w: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改善すべき点をあげてください。</w:t>
      </w:r>
      <w:r>
        <w:rPr/>
        <w:t>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希望・感想・その他を記入してください。</w:t>
      </w:r>
      <w:r>
        <w:rPr/>
        <w:t>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2:46:00Z</dcterms:created>
  <dc:creator>Naoto KOUYAMA</dc:creator>
  <dc:description/>
  <cp:keywords/>
  <dc:language>en-US</dc:language>
  <cp:lastModifiedBy>Naoto KOUYAMA</cp:lastModifiedBy>
  <dcterms:modified xsi:type="dcterms:W3CDTF">2008-07-28T04:48:00Z</dcterms:modified>
  <cp:revision>8</cp:revision>
  <dc:subject/>
  <dc:title/>
</cp:coreProperties>
</file>